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bidi w:val="0"/>
        <w:spacing w:before="0" w:after="280"/>
        <w:jc w:val="left"/>
        <w:rPr/>
      </w:pPr>
      <w:bookmarkStart w:id="0" w:name="0.1_1"/>
      <w:bookmarkEnd w:id="0"/>
      <w:r>
        <w:rPr>
          <w:b/>
          <w:sz w:val="24"/>
        </w:rPr>
        <w:t>Project/Workshop Applicants</w:t>
      </w:r>
      <w:r>
        <w:rPr>
          <w:sz w:val="24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4"/>
        </w:rPr>
      </w:pPr>
      <w:r>
        <w:rPr>
          <w:sz w:val="24"/>
        </w:rPr>
        <w:br/>
        <w:t>Your Legal Name:________________________________________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 xml:space="preserve">                          </w:t>
      </w:r>
      <w:r>
        <w:rPr>
          <w:sz w:val="24"/>
        </w:rPr>
        <w:t>Last                       First                                   Middl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>Telephone #: _________ Age:_____Date of Birth:______________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>Address:_______________________________________________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 xml:space="preserve">                        </w:t>
      </w:r>
      <w:r>
        <w:rPr>
          <w:sz w:val="24"/>
        </w:rPr>
        <w:t>Number                          Street                   Apartment City:________________ Zip Code:____________________________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/>
          <w:sz w:val="24"/>
        </w:rPr>
        <w:br/>
        <w:t>Emergency Contact:_____________________________________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 xml:space="preserve">                               </w:t>
      </w:r>
      <w:r>
        <w:rPr>
          <w:sz w:val="24"/>
        </w:rPr>
        <w:t>Last                        First                             Middle</w:t>
        <w:br/>
        <w:t>Telephone #:__________________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>Your Relationship to your Emergency Contact:_____________________</w:t>
        <w:br/>
        <w:t>                                                                          (i.e. Mother, Friend)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br/>
        <w:t>Do you have any allergies or a medical condition that could make operating tools difficult?  Yes___No___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>
          <w:sz w:val="24"/>
        </w:rPr>
      </w:pPr>
      <w:r>
        <w:rPr>
          <w:sz w:val="24"/>
        </w:rPr>
        <w:t>If you checked "Yes" please explain: ____________________________</w:t>
        <w:br/>
        <w:t>_________________________________________________________</w:t>
        <w:br/>
        <w:t>__________________________________________________________</w:t>
        <w:br/>
      </w:r>
    </w:p>
    <w:p>
      <w:pPr>
        <w:pStyle w:val="Div"/>
        <w:bidi w:val="0"/>
        <w:spacing w:before="0" w:after="280"/>
        <w:jc w:val="left"/>
        <w:rPr/>
      </w:pPr>
      <w:r>
        <w:rPr>
          <w:b/>
          <w:sz w:val="24"/>
        </w:rPr>
        <w:t>Permission/Waiv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sz w:val="24"/>
        </w:rPr>
      </w:pPr>
      <w:r>
        <w:rPr>
          <w:sz w:val="24"/>
        </w:rPr>
        <w:t>l,__________________________________plan to participate/observe/volunteer for The_________________________ project/workshop involving hazardous work and hazardous materials at LA Eco Village.  I agree to wear all protective gear provided to me for the project, and I have full knowledge of the risks involved.  </w:t>
        <w:br/>
        <w:t>In case of an emergency, volunteers or staff for the LA Eco village/CRSP have my permission to seek appropriate medical care for me.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>I hereby release The LA Eco village/CRSP, all of its members, board members,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>
          <w:sz w:val="24"/>
        </w:rPr>
      </w:pPr>
      <w:r>
        <w:rPr>
          <w:sz w:val="24"/>
        </w:rPr>
        <w:t>attorneys, agents, insurers, any sponsors, volunteers, employees and tenants of any and all claims, demands and causes of actions, known and unknown arising out of participation in the above stated project/workshop.</w:t>
        <w:br/>
        <w:br/>
        <w:t>_________________________              __________________________</w:t>
        <w:br/>
        <w:t xml:space="preserve">    Signature of Applicant                                            Date </w:t>
      </w:r>
    </w:p>
    <w:p>
      <w:pPr>
        <w:pStyle w:val="Div"/>
        <w:bidi w:val="0"/>
        <w:spacing w:before="0" w:after="280"/>
        <w:jc w:val="left"/>
        <w:rPr/>
      </w:pPr>
      <w:r>
        <w:rPr>
          <w:sz w:val="24"/>
        </w:rPr>
        <w:t>    </w:t>
      </w:r>
      <w:r>
        <w:rPr>
          <w:sz w:val="24"/>
        </w:rPr>
        <w:t>or Guardian if under 18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RSP Release</dc:title>
</cp:coreProperties>
</file>