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39695" cy="1734185"/>
            <wp:effectExtent l="0" t="0" r="0" b="0"/>
            <wp:wrapTight wrapText="bothSides">
              <wp:wrapPolygon edited="0">
                <wp:start x="-77" y="0"/>
                <wp:lineTo x="-77" y="21404"/>
                <wp:lineTo x="21600" y="21404"/>
                <wp:lineTo x="21600" y="0"/>
                <wp:lineTo x="-77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466975" cy="184594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14500</wp:posOffset>
            </wp:positionV>
            <wp:extent cx="2466975" cy="184594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828800</wp:posOffset>
            </wp:positionV>
            <wp:extent cx="1289050" cy="1714500"/>
            <wp:effectExtent l="0" t="0" r="0" b="0"/>
            <wp:wrapTight wrapText="bothSides">
              <wp:wrapPolygon edited="0">
                <wp:start x="-110" y="0"/>
                <wp:lineTo x="-110" y="21490"/>
                <wp:lineTo x="21488" y="21490"/>
                <wp:lineTo x="21488" y="0"/>
                <wp:lineTo x="-110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828800</wp:posOffset>
            </wp:positionV>
            <wp:extent cx="2400300" cy="2102485"/>
            <wp:effectExtent l="0" t="0" r="0" b="0"/>
            <wp:wrapTight wrapText="bothSides">
              <wp:wrapPolygon edited="0">
                <wp:start x="14068" y="-28914"/>
                <wp:lineTo x="14068" y="21384"/>
                <wp:lineTo x="7487" y="21384"/>
                <wp:lineTo x="7487" y="-28914"/>
                <wp:lineTo x="14068" y="-28914"/>
              </wp:wrapPolygon>
            </wp:wrapTight>
            <wp:docPr id="5" name="1245383102591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45383102591_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088" t="2157" r="805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3543300</wp:posOffset>
            </wp:positionV>
            <wp:extent cx="2057400" cy="148590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543300</wp:posOffset>
            </wp:positionV>
            <wp:extent cx="1734185" cy="2639695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3886200</wp:posOffset>
            </wp:positionV>
            <wp:extent cx="2286000" cy="1138555"/>
            <wp:effectExtent l="0" t="0" r="0" b="0"/>
            <wp:wrapTight wrapText="bothSides">
              <wp:wrapPolygon edited="0">
                <wp:start x="-90" y="0"/>
                <wp:lineTo x="-90" y="580770"/>
                <wp:lineTo x="21600" y="580770"/>
                <wp:lineTo x="21600" y="0"/>
                <wp:lineTo x="-90" y="0"/>
              </wp:wrapPolygon>
            </wp:wrapTight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3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5029200</wp:posOffset>
            </wp:positionV>
            <wp:extent cx="4114800" cy="2613660"/>
            <wp:effectExtent l="0" t="0" r="0" b="0"/>
            <wp:wrapTight wrapText="bothSides">
              <wp:wrapPolygon edited="0">
                <wp:start x="-1381" y="0"/>
                <wp:lineTo x="-1381" y="23723"/>
                <wp:lineTo x="23034" y="23723"/>
                <wp:lineTo x="23034" y="0"/>
                <wp:lineTo x="-1381" y="0"/>
              </wp:wrapPolygon>
            </wp:wrapTight>
            <wp:docPr id="9" name="Sambucus%20mexican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ambucus%20mexicana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25" t="-6" r="5879" b="9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14620</wp:posOffset>
                </wp:positionH>
                <wp:positionV relativeFrom="paragraph">
                  <wp:posOffset>6282055</wp:posOffset>
                </wp:positionV>
                <wp:extent cx="1609090" cy="18376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va hayesi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vandula ‘goodwin creek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mulus cardinal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mulus ‘Santa Cruz Island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nstemon ‘Margarita BOP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bes aure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bes menzies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lvia api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bucus mexic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494.65pt;mso-position-vertical-relative:text;margin-left:-41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va hayesian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vandula ‘goodwin creek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mulus cardinali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mulus ‘Santa Cruz Island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nstemon ‘Margarita BOP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ibes aureu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ibes menziesi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lvia apian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mbucus mexic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49:00Z</dcterms:created>
  <dc:creator>User</dc:creator>
  <dc:description/>
  <cp:keywords/>
  <dc:language>en-US</dc:language>
  <cp:lastModifiedBy>User</cp:lastModifiedBy>
  <dcterms:modified xsi:type="dcterms:W3CDTF">2012-05-09T17:09:00Z</dcterms:modified>
  <cp:revision>11</cp:revision>
  <dc:subject/>
  <dc:title/>
</cp:coreProperties>
</file>