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49450" cy="22860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5430" cy="22860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59380" cy="4000500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3" name="astpurph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purpha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2971800" cy="2244090"/>
            <wp:effectExtent l="0" t="0" r="0" b="0"/>
            <wp:wrapTight wrapText="bothSides">
              <wp:wrapPolygon edited="0">
                <wp:start x="5591" y="27756"/>
                <wp:lineTo x="5591" y="21567"/>
                <wp:lineTo x="1863" y="21567"/>
                <wp:lineTo x="1863" y="27756"/>
                <wp:lineTo x="5591" y="27756"/>
              </wp:wrapPolygon>
            </wp:wrapTight>
            <wp:docPr id="4" name="spicebush-plant-65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cebush-plant-650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04" t="16926" r="199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000500</wp:posOffset>
            </wp:positionV>
            <wp:extent cx="3314700" cy="2655570"/>
            <wp:effectExtent l="0" t="0" r="0" b="0"/>
            <wp:wrapTight wrapText="bothSides">
              <wp:wrapPolygon edited="0">
                <wp:start x="-195" y="0"/>
                <wp:lineTo x="-195" y="21561"/>
                <wp:lineTo x="21600" y="21561"/>
                <wp:lineTo x="21600" y="0"/>
                <wp:lineTo x="-195" y="0"/>
              </wp:wrapPolygon>
            </wp:wrapTight>
            <wp:docPr id="5" name="Carpenteria%20shrub%20in%20blm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penteria%20shrub%20in%20blm%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4040</wp:posOffset>
            </wp:positionV>
            <wp:extent cx="1691005" cy="225171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20595</wp:posOffset>
                </wp:positionV>
                <wp:extent cx="2866390" cy="1265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ilegia caerul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sia Califor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r chilensis ‘Purple Haz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ycanthus occident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penteria califor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matis ligustifo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65pt;mso-wrap-distance-left:9.05pt;mso-wrap-distance-right:9.05pt;mso-wrap-distance-top:0pt;mso-wrap-distance-bottom:0pt;margin-top:17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quilegia caerul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emisia Califor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er chilensis ‘Purple Haz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ycanthus occident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penteria califor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matis ligustifo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8:00Z</dcterms:created>
  <dc:creator>User</dc:creator>
  <dc:description/>
  <cp:keywords/>
  <dc:language>en-US</dc:language>
  <cp:lastModifiedBy>User</cp:lastModifiedBy>
  <dcterms:modified xsi:type="dcterms:W3CDTF">2012-05-09T16:49:00Z</dcterms:modified>
  <cp:revision>4</cp:revision>
  <dc:subject/>
  <dc:title/>
</cp:coreProperties>
</file>