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629400</wp:posOffset>
            </wp:positionV>
            <wp:extent cx="1485900" cy="1485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AAAADFJ9F04AAAAAADJY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DFJ9F04AAAAAADJY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1630680" cy="122491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657600</wp:posOffset>
            </wp:positionV>
            <wp:extent cx="1457960" cy="1932305"/>
            <wp:effectExtent l="0" t="0" r="0" b="0"/>
            <wp:wrapTight wrapText="bothSides">
              <wp:wrapPolygon edited="0">
                <wp:start x="-139" y="0"/>
                <wp:lineTo x="-139" y="21492"/>
                <wp:lineTo x="21600" y="21492"/>
                <wp:lineTo x="21600" y="0"/>
                <wp:lineTo x="-139" y="0"/>
              </wp:wrapPolygon>
            </wp:wrapTight>
            <wp:docPr id="3" name="DETA-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A-3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771900</wp:posOffset>
            </wp:positionV>
            <wp:extent cx="1600200" cy="178562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2398395" cy="179451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3605" cy="1845945"/>
            <wp:effectExtent l="0" t="0" r="0" b="0"/>
            <wp:wrapTight wrapText="bothSides">
              <wp:wrapPolygon edited="0">
                <wp:start x="-83" y="0"/>
                <wp:lineTo x="-83" y="21405"/>
                <wp:lineTo x="-10128" y="21405"/>
                <wp:lineTo x="-10128" y="0"/>
                <wp:lineTo x="-83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119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561465" cy="1845945"/>
            <wp:effectExtent l="0" t="0" r="0" b="0"/>
            <wp:wrapTight wrapText="bothSides">
              <wp:wrapPolygon edited="0">
                <wp:start x="-129" y="0"/>
                <wp:lineTo x="-129" y="21485"/>
                <wp:lineTo x="21596" y="21485"/>
                <wp:lineTo x="21596" y="0"/>
                <wp:lineTo x="-129" y="0"/>
              </wp:wrapPolygon>
            </wp:wrapTight>
            <wp:docPr id="7" name="Persimmon_Fuy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rsimmon_Fuy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061845" cy="153543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2320290" cy="1958340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400300</wp:posOffset>
            </wp:positionV>
            <wp:extent cx="1397635" cy="1369695"/>
            <wp:effectExtent l="0" t="0" r="0" b="0"/>
            <wp:wrapTight wrapText="bothSides">
              <wp:wrapPolygon edited="0">
                <wp:start x="-99" y="0"/>
                <wp:lineTo x="-99" y="21407"/>
                <wp:lineTo x="21600" y="21407"/>
                <wp:lineTo x="21600" y="0"/>
                <wp:lineTo x="-99" y="0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743700</wp:posOffset>
            </wp:positionV>
            <wp:extent cx="1483995" cy="1362710"/>
            <wp:effectExtent l="0" t="0" r="0" b="0"/>
            <wp:wrapTight wrapText="bothSides">
              <wp:wrapPolygon edited="0">
                <wp:start x="-133" y="-1821"/>
                <wp:lineTo x="-133" y="24951"/>
                <wp:lineTo x="24985" y="24951"/>
                <wp:lineTo x="24985" y="-1821"/>
                <wp:lineTo x="-133" y="-1821"/>
              </wp:wrapPolygon>
            </wp:wrapTight>
            <wp:docPr id="11" name="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6772" r="13468" b="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3771900</wp:posOffset>
            </wp:positionV>
            <wp:extent cx="1302385" cy="1751330"/>
            <wp:effectExtent l="0" t="0" r="0" b="0"/>
            <wp:wrapTight wrapText="bothSides">
              <wp:wrapPolygon edited="0">
                <wp:start x="-111" y="0"/>
                <wp:lineTo x="-111" y="21406"/>
                <wp:lineTo x="21599" y="21406"/>
                <wp:lineTo x="21599" y="0"/>
                <wp:lineTo x="-111" y="0"/>
              </wp:wrapPolygon>
            </wp:wrapTight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400300</wp:posOffset>
            </wp:positionV>
            <wp:extent cx="1828800" cy="1369695"/>
            <wp:effectExtent l="0" t="0" r="0" b="0"/>
            <wp:wrapTight wrapText="bothSides">
              <wp:wrapPolygon edited="0">
                <wp:start x="-119" y="0"/>
                <wp:lineTo x="-119" y="21447"/>
                <wp:lineTo x="21593" y="21447"/>
                <wp:lineTo x="21593" y="0"/>
                <wp:lineTo x="-119" y="0"/>
              </wp:wrapPolygon>
            </wp:wrapTight>
            <wp:docPr id="13" name="220px-Leonotis_leonoru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0px-Leonotis_leonorus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-6519545</wp:posOffset>
                </wp:positionV>
                <wp:extent cx="20662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megranate ‘Wonderful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simmon Fu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tana Trailing 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513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megranate ‘Wonderful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simmon Fuy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tana Trailing 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-4764405</wp:posOffset>
                </wp:positionV>
                <wp:extent cx="22948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teromeles Arbutifo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uchera Sanguin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onotis Leonu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75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teromeles Arbutifol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uchera Sanguin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onotis Leonu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51910</wp:posOffset>
                </wp:positionH>
                <wp:positionV relativeFrom="paragraph">
                  <wp:posOffset>5596255</wp:posOffset>
                </wp:positionV>
                <wp:extent cx="5038090" cy="10375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megranate ‘Wonderful’/  Persimmon Fuyu/  Lantana Trailing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teromeles Arbutifolia/ Heuchera Sanguinea/  Leonotis Leonur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via ‘Allen Chickering’/ Salvia Chiapensis/ Salvia Greggii Red/P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osberry Pixwell/ Azalea ‘Red Wing’/ Lonicera ‘Hallin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440.65pt;mso-position-vertical-relative:text;margin-left:-3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omegranate ‘Wonderful’/  Persimmon Fuyu/  Lantana Trailing Orang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teromeles Arbutifolia/ Heuchera Sanguinea/  Leonotis Leonuru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lvia ‘Allen Chickering’/ Salvia Chiapensis/ Salvia Greggii Red/Pin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osberry Pixwell/ Azalea ‘Red Wing’/ Lonicera ‘Hallin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25:00Z</dcterms:created>
  <dc:creator>User</dc:creator>
  <dc:description/>
  <cp:keywords/>
  <dc:language>en-US</dc:language>
  <cp:lastModifiedBy>User</cp:lastModifiedBy>
  <dcterms:modified xsi:type="dcterms:W3CDTF">2012-05-09T15:57:00Z</dcterms:modified>
  <cp:revision>5</cp:revision>
  <dc:subject/>
  <dc:title/>
</cp:coreProperties>
</file>