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78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790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173605" cy="155257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943100</wp:posOffset>
            </wp:positionV>
            <wp:extent cx="1230630" cy="1600200"/>
            <wp:effectExtent l="0" t="0" r="0" b="0"/>
            <wp:wrapTight wrapText="bothSides">
              <wp:wrapPolygon edited="0">
                <wp:start x="-109" y="0"/>
                <wp:lineTo x="-109" y="21406"/>
                <wp:lineTo x="21600" y="21406"/>
                <wp:lineTo x="21600" y="0"/>
                <wp:lineTo x="-109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2510155" cy="180276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485900</wp:posOffset>
            </wp:positionV>
            <wp:extent cx="1638935" cy="217360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3995" cy="148399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286000" cy="1466215"/>
            <wp:effectExtent l="0" t="0" r="0" b="0"/>
            <wp:wrapTight wrapText="bothSides">
              <wp:wrapPolygon edited="0">
                <wp:start x="-60" y="0"/>
                <wp:lineTo x="-60" y="21446"/>
                <wp:lineTo x="21600" y="21446"/>
                <wp:lineTo x="21600" y="0"/>
                <wp:lineTo x="-60" y="0"/>
              </wp:wrapPolygon>
            </wp:wrapTight>
            <wp:docPr id="8" name="santolina_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tolina_gre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657600</wp:posOffset>
            </wp:positionV>
            <wp:extent cx="1906270" cy="23983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2400300" cy="1812290"/>
            <wp:effectExtent l="0" t="0" r="0" b="0"/>
            <wp:wrapTight wrapText="bothSides">
              <wp:wrapPolygon edited="0">
                <wp:start x="-24" y="0"/>
                <wp:lineTo x="-24" y="21564"/>
                <wp:lineTo x="21600" y="21564"/>
                <wp:lineTo x="21600" y="0"/>
                <wp:lineTo x="-24" y="0"/>
              </wp:wrapPolygon>
            </wp:wrapTight>
            <wp:docPr id="10" name="Santolina_chamaecyparis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ntolina_chamaecypariss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574540</wp:posOffset>
                </wp:positionV>
                <wp:extent cx="20662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ygala Fruiticosa ‘Petite Butterfly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tolina Chamaecyparis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tolina Virens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36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ygala Fruiticosa ‘Petite Butterfly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tolina Chamaecyparissu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ntolina Virens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003040</wp:posOffset>
                </wp:positionV>
                <wp:extent cx="1151890" cy="1447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ucrium Frutic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remontodendr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us Nobi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amnus Cal. 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er Palm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us Integrifo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charis Pil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95pt;mso-wrap-distance-left:9.05pt;mso-wrap-distance-right:9.05pt;mso-wrap-distance-top:0pt;mso-wrap-distance-bottom:0pt;margin-top:-315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ucrium Frutica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remontodendro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urus Nobil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amnus Cal. E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er Palmatu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us Integrifol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ccharis Pi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1:00Z</dcterms:created>
  <dc:creator>User</dc:creator>
  <dc:description/>
  <cp:keywords/>
  <dc:language>en-US</dc:language>
  <cp:lastModifiedBy>User</cp:lastModifiedBy>
  <dcterms:modified xsi:type="dcterms:W3CDTF">2012-05-09T15:32:00Z</dcterms:modified>
  <cp:revision>5</cp:revision>
  <dc:subject/>
  <dc:title> </dc:title>
</cp:coreProperties>
</file>