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01775" cy="200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50695" cy="1750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39925" cy="1251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96390" cy="1193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43735" cy="1943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0" cy="1905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38020" cy="19380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0495" cy="18916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53590" cy="1514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29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19375" cy="1743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6635" cy="17106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0255</wp:posOffset>
                </wp:positionH>
                <wp:positionV relativeFrom="paragraph">
                  <wp:posOffset>224155</wp:posOffset>
                </wp:positionV>
                <wp:extent cx="1837690" cy="4660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uddleia, Arctostaphylos McM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rctostaphylos ‘Pacific Mist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17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uddleia, Arctostaphylos McMin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rctostaphylos ‘Pacific Mist’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824355</wp:posOffset>
                </wp:positionV>
                <wp:extent cx="2294890" cy="9232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laeagnus Punge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avandula Angust. ‘Hidcote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avandula Intermedia ‘Provence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lueberry ‘Sunshine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osemarinus ‘Tuscan Blue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ssia Nemophyl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14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laeagnus Pungen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avandula Angust. ‘Hidcote’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avandula Intermedia ‘Provence’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lueberry ‘Sunshine’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osemarinus ‘Tuscan Blue’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assia Nemophy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855</wp:posOffset>
                </wp:positionH>
                <wp:positionV relativeFrom="paragraph">
                  <wp:posOffset>137160</wp:posOffset>
                </wp:positionV>
                <wp:extent cx="2752090" cy="3517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eucophyllum Lang. ‘Braveheart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lygala Dalmaisia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10.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eucophyllum Lang. ‘Braveheart’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olygala Dalmais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4:39:00Z</dcterms:created>
  <dc:creator>User</dc:creator>
  <dc:description/>
  <cp:keywords/>
  <dc:language>en-US</dc:language>
  <cp:lastModifiedBy>User</cp:lastModifiedBy>
  <dcterms:modified xsi:type="dcterms:W3CDTF">2012-05-09T15:27:00Z</dcterms:modified>
  <cp:revision>7</cp:revision>
  <dc:subject/>
  <dc:title>     </dc:title>
</cp:coreProperties>
</file>