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082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4225" cy="145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0185" cy="148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0920" cy="157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5235" cy="157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3335" cy="162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9400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4485" cy="1594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1598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2955" cy="1506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6988" r="55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447675</wp:posOffset>
                </wp:positionV>
                <wp:extent cx="138049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hillea M. Papr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enothera Berland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ris ‘Pacific Coast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chillea M. Paprik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enothera Berlander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ris ‘Pacific Coast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2028190</wp:posOffset>
                </wp:positionV>
                <wp:extent cx="1609090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bena Rigi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anothus ‘Concha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anothus ‘Dark Star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anothus ‘Joyce Coulter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59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bena Rigid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anothus ‘Concha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anothus ‘Dark Star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anothus ‘Joyce Coulter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6624955</wp:posOffset>
                </wp:positionV>
                <wp:extent cx="48094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eopsis ‘Early Sunrise’    Berberis Thun. ‘Atropurpurea’       Mahonia Rep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52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reopsis ‘Early Sunrise’    Berberis Thun. ‘Atropurpurea’       Mahonia Rep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24:00Z</dcterms:created>
  <dc:creator>User</dc:creator>
  <dc:description/>
  <cp:keywords/>
  <dc:language>en-US</dc:language>
  <cp:lastModifiedBy>User</cp:lastModifiedBy>
  <dcterms:modified xsi:type="dcterms:W3CDTF">2012-05-09T15:18:00Z</dcterms:modified>
  <cp:revision>2</cp:revision>
  <dc:subject/>
  <dc:title>          </dc:title>
</cp:coreProperties>
</file>