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LAEV Orientation for Potential Memb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tention of this orientation is to familiarize potential members with key aspects of the local culture and history of the Los Angeles Eco-village.  It is not intended to be an in depth training session on any subject but a brief introduction and an opportunity for the new members to ask questions in a person to person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raft Outline</w:t>
      </w:r>
      <w:r>
        <w:rPr>
          <w:rFonts w:cs="Arial" w:ascii="Arial" w:hAnsi="Arial"/>
        </w:rPr>
        <w:t xml:space="preserve"> (total approx 1hr 30mi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1367790" cy="4728210"/>
                <wp:effectExtent l="0" t="0" r="50800" b="508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77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Handou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ideally distributed for people to read before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ntional Community Ov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tentional Community artic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EV over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EV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st of Policies &amp; Agre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EV core values &amp; vision building bl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mbership Process Dia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sens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ectful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76.3pt;mso-wrap-distance-left:9.05pt;mso-wrap-distance-right:9.05pt;mso-wrap-distance-top:0pt;mso-wrap-distance-bottom:0pt;margin-top:0.25pt;mso-position-vertical-relative:text;margin-left:345.7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Handou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ideally distributed for people to read beforeh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tentional Community Over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tentional Community artic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EV overvie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EV 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st of Policies &amp; Agre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EV core values &amp; vision building blo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mbership Process Dia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sens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pectful Commun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s (5 mi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er/facilitator introduce sel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around of introductions &amp; possible ice breaker question (i.e. previous experience in an intentional commun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Goals &amp; Agenda (5 mi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als: Participants will better understand…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ntional commun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EV overview and struct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EV membership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nsus decision-mak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ful communications expec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an Intentional Community? (5 mi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overview (see handou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A EcoVillage (15 mi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ucture and overview (see handou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ies &amp; Agreements (see handou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light minimum participation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Membership Process (15 mi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k through process (see hand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Consensus? (15 mi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handout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consensus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consensus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i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ectful Communication (15 min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introduction (see hand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(15 mi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Version2/29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12:00Z</dcterms:created>
  <dc:creator>Yuki</dc:creator>
  <dc:description/>
  <cp:keywords/>
  <dc:language>en-US</dc:language>
  <cp:lastModifiedBy>YKidokoro YK</cp:lastModifiedBy>
  <cp:lastPrinted>2008-04-23T22:12:00Z</cp:lastPrinted>
  <dcterms:modified xsi:type="dcterms:W3CDTF">2008-04-24T14:15:00Z</dcterms:modified>
  <cp:revision>5</cp:revision>
  <dc:subject/>
  <dc:title>LAEV Orientation for Potential Members</dc:title>
</cp:coreProperties>
</file>